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Waitress. Waitress, we have finished. Perhaps you could bring us the sweet menu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You must be joking. Do you think I was born yesterday?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Er… no. Can we have the sweet menu, please?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Over my dead body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What are you talking about?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Your wife for one thing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What about my wife?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She hasn’t finished her dinner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Yes, well, it was all very nice, but a bit too much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Someone’s eyes bigger than her tummy, were they?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I suppose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Someone was a bit of a greedy bumpkin, a porky piggy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Possibly. Anyway, could you just clear the plates and bring me the menu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Doesn’t she know there are people in the world living on rubbish dumps eating cardboard?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I'm sure that's true, unfortunately, but I don't see..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There’s probably enough potatoes left on that plate to feed whole tribe of Africans for a week.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Well, unfortunately, that’s just the way the world, isn’t it? Now if wouldn’t mind clearing the…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I told you. She hasn’t finished her dinner and there’ll be no afters ‘til she does.  There's perfectly good cabbage on that plate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Yes. But my wife doesn't like cabbage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She should have thought of that before she ordered it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She didn't order it. It came with the pork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She barges in here, orders enough food to feed a city and ends up leaving most of it on the plate. I tell you, she doesn't know she's born, that woman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If you could just bring us..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I notice she didn’t have any trouble finishing her wine. You need to watch that. One minute she’ll be opening a bottle of wine every night, the next she’ll be in the park, swigging Special Brew, and shouting 'You're all bastards' at the passers by. I've seen it happen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I don't even know why I'm having this conversation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ITRESS: Oo, hark at you, Mr Grumpy-Trousers. Someone got out of the bed on the wrong side this morning.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Look, I think I'd better have a word with the manager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Ha! There we are! I knew it! I knew it!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What?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It's because I'm just a waitress, isn't it?  Because I live in a council flat. I'm not good enough. You swan in here with your bleach-blond-airhead wife, and your handmade shoes, and your BMW in the disabled parking space. You people think you own the world. You make me sick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I'm sorry you feel like that, but it's hardly..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You come in here expecting to be waited on hand and foot..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Well, you are the waitress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A waitress! A waitress! You don't know the meaning of the word. Look at these hands. Look at those lines. There's years of toil etched into every one of them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 I've had enough of this. Just bring us the bill and we'll go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 (MOCKINGLY, SILLY VOICE) Bring us the bill and we'll go. I suppose you want me to strip naked and bring it in my teeth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N:No, that won't be necessary. Just bring us the bill in the normal way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ITRESS: Right, if that's the way you want to play it, buster, be my guest. I'll bring your bloody bill right now (SWEETLY) Er... would you like me to add a t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1440" w:top="19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itress by Pete Barret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2:00Z</dcterms:created>
  <dc:creator>Pete Barrett</dc:creator>
  <dc:description/>
  <dc:language>en-US</dc:language>
  <cp:lastModifiedBy>Pete Barrett</cp:lastModifiedBy>
  <cp:lastPrinted>2015-03-28T16:59:00Z</cp:lastPrinted>
  <dcterms:modified xsi:type="dcterms:W3CDTF">2015-03-29T14:17:00Z</dcterms:modified>
  <cp:revision>2</cp:revision>
  <dc:subject/>
  <dc:title>Waitress waitresser, we have finished</dc:title>
</cp:coreProperties>
</file>